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2.05.2014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23/94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Калинин</w:t>
      </w:r>
    </w:p>
    <w:p>
      <w:pPr>
        <w:pStyle w:val="2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  земельном налоге на территории </w:t>
      </w:r>
    </w:p>
    <w:p>
      <w:pPr>
        <w:pStyle w:val="Normal"/>
        <w:ind w:left="180" w:right="4855" w:hanging="0"/>
        <w:jc w:val="both"/>
        <w:rPr/>
      </w:pPr>
      <w:r>
        <w:rPr>
          <w:sz w:val="28"/>
          <w:szCs w:val="28"/>
        </w:rPr>
        <w:t xml:space="preserve">муниципального образования Калининский   сельсовет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статей 12,132 Конституции РФ, главы 31 Налогового кодекса РФ, статьи 35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№ 202-ФЗ от 29.11.2012г. «О внесении изменений  в часть вторую Налогового кодекса Российской Федерации» и руководствуясь Уставом муниципального образования Калининский сельсовет,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«О земельном налоге на территории муниципального образования Калининский сельсовет»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Совета депутатов муниципального образования Ташлинский сельсовет «О земельном налоге на территории       муниципального образования      Калининский сельсовет» от 15.11.2010 г. № 2/7-рс, Решение Совета депутатов муниципального образования Калининский сельсовет «О внесении изменений и дополнений в решение Совета депутатов муниципального образования Калининский сельсовет от 15.11.2010 №2/7-рс «О земельном налоге на территории муниципального образования Калининский сельсовет 19.12.2011   №   9/30-рс, Решение Совета депутатов муниципального образования Калининский сельсовет «</w:t>
      </w:r>
      <w:r>
        <w:rPr>
          <w:sz w:val="28"/>
        </w:rPr>
        <w:t>О внесении дополнений в решение  Совета депутатов МО «Калининский сельсовет»</w:t>
      </w:r>
      <w:r>
        <w:rPr>
          <w:sz w:val="28"/>
          <w:szCs w:val="28"/>
        </w:rPr>
        <w:t xml:space="preserve">  «О земельном налоге на территории  муниципального образования   Калининский  сельсовет от 15.11.2010 № 2/7-рс» от  06.11.2012    № 13/53-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и 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.01.201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Председатель Совета Депутатов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муниципального образования                                              Ю.Н.Малашин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 МИФНС России № 6 по Оренбургской области, редакции газеты «Маяк».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Калининский сельсовет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5.2014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23/94-рс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Калининский сельсовет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емельный налог устанавливается на территории муниципального образования Калининский сельсовет в соответствии с Главой 31 Налогового кодекса Российской Федерации, вводится в действие и прекращает действовать в соответствии с Налоговым кодексом Российской Федерации и решениями Совета депутатов муниципального образования Калининский сельсовет и обязателен к уплате на территории муниципального образования Калининский  сельсове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им Положением в соответствии с Налоговым кодексом Российской Федерации на территории муниципального образования Калининский сельсовет определяются ставки земельного налога, порядок и сроки уплаты налога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Налоговые став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вка земельного налога устанавливается в размер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0,3 процента от кадастровой стоимости - в отношении земельных участ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bookmarkStart w:id="0" w:name="sub_349"/>
      <w:r>
        <w:rPr>
          <w:sz w:val="28"/>
          <w:szCs w:val="28"/>
        </w:rPr>
        <w:t xml:space="preserve">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351"/>
      <w:bookmarkEnd w:id="0"/>
      <w:r>
        <w:rPr>
          <w:sz w:val="28"/>
          <w:szCs w:val="28"/>
        </w:rPr>
        <w:t>2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351"/>
      <w:r>
        <w:rPr>
          <w:sz w:val="28"/>
          <w:szCs w:val="28"/>
        </w:rPr>
        <w:t>3)</w:t>
      </w:r>
      <w:bookmarkStart w:id="3" w:name="sub_352"/>
      <w:bookmarkEnd w:id="2"/>
      <w:r>
        <w:rPr>
          <w:sz w:val="28"/>
          <w:szCs w:val="28"/>
        </w:rPr>
        <w:t xml:space="preserve">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851"/>
        <w:jc w:val="both"/>
        <w:rPr/>
      </w:pPr>
      <w:bookmarkStart w:id="4" w:name="sub_394012"/>
      <w:bookmarkEnd w:id="3"/>
      <w:bookmarkEnd w:id="4"/>
      <w:r>
        <w:rPr>
          <w:sz w:val="28"/>
          <w:szCs w:val="28"/>
        </w:rPr>
        <w:t>1.2.  1,5 процента в отношении прочих земельных уча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94012"/>
      <w:bookmarkStart w:id="6" w:name="sub_39402"/>
      <w:bookmarkStart w:id="7" w:name="sub_394012"/>
      <w:bookmarkStart w:id="8" w:name="sub_39402"/>
      <w:bookmarkEnd w:id="7"/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тчетный период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ными периодами для налогоплательщиков - организаций и физических лиц, являющихся индивидуальными предпринимателями, признаются: первый квартал, второй квартал и третий квартал календарного год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bookmarkStart w:id="9" w:name="sub_39402"/>
      <w:r>
        <w:rPr>
          <w:sz w:val="28"/>
          <w:szCs w:val="28"/>
        </w:rPr>
        <w:t>4. Порядок и сроки уплаты налога и авансовых платежей по налогу</w:t>
      </w:r>
      <w:bookmarkEnd w:id="9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Уплата земельного налога производится налогоплательщиками в бюджет по месту нахождения земельного участка, признаваемого объектом налогообложения в соответствии со статьей 389 Налогов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Уплата авансовых платежей по земельному налогу налогоплательщиками - организациями и налогоплательщиками - физическими лицами, являющимися индивидуальными предпринимателями, производится не позднее 5 числа второго месяца, следующего за отчетным периодом (1 квартал - 5 мая, 2 квартал - 5 августа; 3 квартал - 5 ноября календарного год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организации и налогоплательщики - физические лица, являющиеся индивидуальными предпринимателями, уплачивают авансовые платежи по налогу в размере, исчисленном как произведение соответствующей налоговой базы и установленной данным Положением доли налоговой ставки в размере, не превышающем одной четвертой налоговой став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в бюджет по итогам налогового периода, определяется с учетом подлежащих уплате в течение налогового периода авансовых платежей по налогу и уплачивается в срок до 1 марта года, следующего за истекшим налоговым период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3. Налогоплательщики - физические лица, не являющиеся индивидуальными предпринимателями, уплачивают налог не позднее 1 октября  года, следующего за истекшим налоговым пери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Налоговые льг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свобождаются от уплаты земельного налога организации и учреждения, финансируемые из областного бюджета Оренбургской области, районного бюджета Ташлинского района и бюджета сельского поселения Калининский сельсовет Ташл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вобождаются от уплаты  земельного налога участники Великой Отечественной войны, вдовы участников Великой Отечественной войны, Ветераны Великой Отечественной войн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свобождаются от уплаты  земельного налога родители погибших при исполнении воинского долга военнослужащих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4:00Z</dcterms:created>
  <dc:creator>user</dc:creator>
  <dc:description/>
  <cp:keywords/>
  <dc:language>en-US</dc:language>
  <cp:lastModifiedBy>стас</cp:lastModifiedBy>
  <cp:lastPrinted>2014-05-08T13:05:00Z</cp:lastPrinted>
  <dcterms:modified xsi:type="dcterms:W3CDTF">2014-11-06T02:24:00Z</dcterms:modified>
  <cp:revision>2</cp:revision>
  <dc:subject/>
  <dc:title/>
</cp:coreProperties>
</file>